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икъл на Кребс</w:t>
      </w:r>
    </w:p>
    <w:p>
      <w:pPr>
        <w:pStyle w:val="Normal"/>
        <w:spacing w:lineRule="auto" w:line="240" w:before="0" w:after="0"/>
        <w:ind w:left="360" w:hanging="36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Web"/>
        <w:spacing w:before="0" w:after="0"/>
        <w:rPr/>
      </w:pPr>
      <w:r>
        <w:rPr>
          <w:lang w:val="bg-BG"/>
        </w:rPr>
        <w:t>Цикълът на Кребс е серия от реакции, които водят до разграждане на ацетил-КоА до СО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и Н</w:t>
      </w:r>
      <w:r>
        <w:rPr>
          <w:vertAlign w:val="subscript"/>
          <w:lang w:val="bg-BG"/>
        </w:rPr>
        <w:t>2</w:t>
      </w:r>
      <w:r>
        <w:rPr>
          <w:lang w:val="bg-BG"/>
        </w:rPr>
        <w:t>О. Това е съпроводено с отделяне на водород, при окислението на който в дихателните вериги се освобождава и акумулира енергия под форма на АТФ. Общата равносметка е, че при разграждане на 1 мол ацетил-КоА до СО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и Н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О се получават теоретично 12 мола АТФ. </w:t>
      </w:r>
    </w:p>
    <w:p>
      <w:pPr>
        <w:pStyle w:val="NormalWeb"/>
        <w:spacing w:before="0" w:after="0"/>
        <w:rPr>
          <w:lang w:val="bg-BG"/>
        </w:rPr>
      </w:pPr>
      <w:r>
        <w:rPr>
          <w:lang w:val="bg-BG"/>
        </w:rPr>
        <w:t xml:space="preserve">Цикълът започва с кондензация на ацетил коА и оксалацетат и завършва с регенерация на оксалацетат, като в хода на реакциите фактически се разгражда част от оксалацетатната молекула, която се възстановява от внесения ацетат. </w:t>
      </w:r>
    </w:p>
    <w:p>
      <w:pPr>
        <w:pStyle w:val="NormalWeb"/>
        <w:spacing w:before="0" w:after="0"/>
        <w:rPr>
          <w:lang w:val="bg-BG"/>
        </w:rPr>
      </w:pPr>
      <w:r>
        <w:rPr>
          <w:lang w:val="bg-BG"/>
        </w:rPr>
        <w:t>За цитратния цикъл са характерни следните особености:</w:t>
        <w:br/>
        <w:t>1) Той е изключително аеробен процес. В отсъствие на кислород не функционира.</w:t>
        <w:br/>
        <w:t>2) Локализиран е в матрикса на митохондриите, в близост с дихателните вериги.</w:t>
      </w:r>
    </w:p>
    <w:p>
      <w:pPr>
        <w:pStyle w:val="NormalWeb"/>
        <w:spacing w:before="0" w:after="0"/>
        <w:rPr/>
      </w:pPr>
      <w:r>
        <w:rPr>
          <w:lang w:val="bg-BG"/>
        </w:rPr>
        <w:t>Цитратният цикъл има централна роля в метаболизма .</w:t>
        <w:br/>
        <w:t>1) Той е главен източник на АТФ - четири негови метаболита(изоцитрат, алфа-кетоглутарат, сукцинат и малат) доставят водород за дихателните вериги, освен това 1 мол АТФ се получава на субстратно ниво.</w:t>
        <w:br/>
        <w:t>2) Той е главен катаболитен краен път за разграждане на въглехидрати, мазнини и белтъци;</w:t>
        <w:br/>
        <w:t>3) Цитратният цикъл е тясно свързан и с анаболитните процеси. От негови метаболити започват биосинтезите на: аминокиселини , въглехидрати, мастни киселини и др.</w:t>
      </w:r>
    </w:p>
    <w:p>
      <w:pPr>
        <w:pStyle w:val="NormalWeb"/>
        <w:spacing w:before="0" w:after="0"/>
        <w:rPr>
          <w:lang w:val="bg-BG"/>
        </w:rPr>
      </w:pPr>
      <w:r>
        <w:rPr>
          <w:lang w:val="bg-BG"/>
        </w:rPr>
        <w:t xml:space="preserve">Споменатите процеси се извършват в различни тъкани, но черният дроб е единственият орган, където всички те се извършват в значителна степен. </w:t>
      </w:r>
    </w:p>
    <w:p>
      <w:pPr>
        <w:pStyle w:val="NormalWeb"/>
        <w:spacing w:before="0" w:after="0"/>
        <w:rPr>
          <w:lang w:val="bg-BG"/>
        </w:rPr>
      </w:pPr>
      <w:r>
        <w:rPr>
          <w:lang w:val="bg-BG"/>
        </w:rPr>
        <w:t>Реакции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lang w:val="bg-BG"/>
        </w:rPr>
        <w:t xml:space="preserve">Цитрат синтазата катализира кондензацията на ацетил-КоА и оксалацетат до цитрат. Реакцията е екзергонична и необратима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lang w:val="bg-BG"/>
        </w:rPr>
        <w:t xml:space="preserve">Цитратът изомеризира до изоцитрат. Реакцията се катализира от ензима аконитаза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bg-BG"/>
        </w:rPr>
      </w:pPr>
      <w:r>
        <w:rPr>
          <w:lang w:val="bg-BG"/>
        </w:rPr>
        <w:t xml:space="preserve">Изоцитратът претърпява окислително декарбоксилиране до </w:t>
      </w:r>
      <w:r>
        <w:rPr>
          <w:rFonts w:cs="Symbol" w:ascii="Symbol" w:hAnsi="Symbol"/>
          <w:lang w:val="bg-BG"/>
        </w:rPr>
        <w:t></w:t>
      </w:r>
      <w:r>
        <w:rPr>
          <w:lang w:val="bg-BG"/>
        </w:rPr>
        <w:t>-кетоглутарат, съпроводено с отделяне на СО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и получаване на НАДН. Реакцията се катализира от изоцитрат дехидрогеназат. Реакцията е необратима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Symbol" w:ascii="Symbol" w:hAnsi="Symbol"/>
          <w:lang w:val="bg-BG"/>
        </w:rPr>
        <w:t></w:t>
      </w:r>
      <w:r>
        <w:rPr>
          <w:lang w:val="bg-BG"/>
        </w:rPr>
        <w:t>-кетоглутарат претърпява окислително декарбоксилиране до сукцинил-КоА. Реакцията се катализира от</w:t>
      </w:r>
      <w:r>
        <w:rPr>
          <w:rFonts w:cs="Symbol" w:ascii="Symbol" w:hAnsi="Symbol"/>
          <w:lang w:val="bg-BG"/>
        </w:rPr>
        <w:t></w:t>
      </w:r>
      <w:r>
        <w:rPr>
          <w:lang w:val="bg-BG"/>
        </w:rPr>
        <w:t>-Кетоглутарат дехидрогеназния комплекс и е необратима. Това е единствената реакция в цикъла, където се получава макроергично съединение на субстратно ниво. Тук се отделя втората молекула СО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и се получава НАДН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lang w:val="bg-BG"/>
        </w:rPr>
        <w:t xml:space="preserve">Сукцинил-КоА синтетаза спряга превръщането на сукцинил-КоА в сукцинат със синтеза на 1 мол АТФ от АДФ и Ф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lang w:val="bg-BG"/>
        </w:rPr>
        <w:t>Сукцинатът се дехидрогенира до фумарат с получаване на ФАДH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. Реакцията се катализира от сукцинат дехидрогеназата, която е част от комплекс ІІ в дихателната верига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bg-BG"/>
        </w:rPr>
      </w:pPr>
      <w:r>
        <w:rPr>
          <w:lang w:val="bg-BG"/>
        </w:rPr>
        <w:t xml:space="preserve">Фумарат се хидратира под действие на фумараза до малат. </w:t>
      </w:r>
    </w:p>
    <w:p>
      <w:pPr>
        <w:pStyle w:val="NormalWeb"/>
        <w:numPr>
          <w:ilvl w:val="0"/>
          <w:numId w:val="1"/>
        </w:numPr>
        <w:spacing w:before="0" w:after="0"/>
        <w:rPr>
          <w:lang w:val="bg-BG"/>
        </w:rPr>
      </w:pPr>
      <w:r>
        <w:rPr>
          <w:lang w:val="bg-BG"/>
        </w:rPr>
        <w:t xml:space="preserve">Малат дехидрогеназата катализира обратимата оксидо-редукция на малат до оксалацетат, който отново може да се включи в цикъла. </w:t>
      </w:r>
      <w:r>
        <w:br w:type="page"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38520" cy="464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464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bg-BG"/>
              </w:rPr>
            </w:pPr>
            <w:r>
              <w:rPr/>
              <w:t>Реакции на цитратн</w:t>
            </w:r>
            <w:r>
              <w:rPr>
                <w:lang w:val="bg-BG"/>
              </w:rPr>
              <w:t>ия</w:t>
            </w:r>
            <w:r>
              <w:rPr/>
              <w:t xml:space="preserve"> цикъл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bg-BG"/>
              </w:rPr>
            </w:pPr>
            <w:r>
              <w:rPr/>
              <w:t xml:space="preserve">1 - Кондензация на оксалацетат и ацетил-КоА до цитрат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bg-BG"/>
              </w:rPr>
            </w:pPr>
            <w:r>
              <w:rPr/>
              <w:t xml:space="preserve">2 - Превръщане на цитрат в изоцитрат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bg-BG"/>
              </w:rPr>
            </w:pPr>
            <w:r>
              <w:rPr/>
              <w:t xml:space="preserve">3 - Окислително декарбоксилиране на изоцитрат (като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-хидроксикиселина) до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-кетоглутарат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bg-BG"/>
              </w:rPr>
            </w:pPr>
            <w:r>
              <w:rPr/>
              <w:t xml:space="preserve">4 - Окислително декарбоксилиране на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-кетоглутарат (като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-кетокиселина) до сукцинил-КоА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bg-BG"/>
              </w:rPr>
            </w:pPr>
            <w:r>
              <w:rPr/>
              <w:t xml:space="preserve">5 - Енергията, акумулирана в макроергичната връзка на сукцинил-КоА се пренася върху АДФ и се получава сукцинат и АТФ на субстратно ниво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bg-BG"/>
              </w:rPr>
            </w:pPr>
            <w:r>
              <w:rPr/>
              <w:t>6 - Дехидрогениране на сукцинат до фумарат; 7 - хидратиране на фумарат до малат; 8 - дехидрогениране на малат до оксалацета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а 1 молекула НАДН</w:t>
            </w:r>
            <w:r>
              <w:rPr>
                <w:rFonts w:eastAsia="Times New Roman" w:cs="Times New Roman"/>
                <w:lang w:val="bg-BG"/>
              </w:rPr>
              <w:t xml:space="preserve"> се </w:t>
            </w:r>
            <w:r>
              <w:rPr>
                <w:lang w:val="bg-BG"/>
              </w:rPr>
              <w:t>получават в дихателната верига теоретично 3 молекули АТФ. За 1 молекула ФАДН</w:t>
            </w:r>
            <w:r>
              <w:rPr>
                <w:vertAlign w:val="subscript"/>
                <w:lang w:val="bg-BG"/>
              </w:rPr>
              <w:t>2</w:t>
            </w:r>
            <w:r>
              <w:rPr>
                <w:rFonts w:eastAsia="Times New Roman" w:cs="Times New Roman"/>
                <w:vertAlign w:val="subscript"/>
                <w:lang w:val="bg-BG"/>
              </w:rPr>
              <w:t xml:space="preserve"> </w:t>
            </w:r>
            <w:r>
              <w:rPr>
                <w:rFonts w:eastAsia="Times New Roman" w:cs="Times New Roman"/>
                <w:lang w:val="bg-BG"/>
              </w:rPr>
              <w:t xml:space="preserve">се </w:t>
            </w:r>
            <w:r>
              <w:rPr>
                <w:lang w:val="bg-BG"/>
              </w:rPr>
              <w:t>получават в дихателната верига теоретично 2 молекули АТФ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120"/>
      <w:ind w:left="720" w:hanging="360"/>
      <w:jc w:val="both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4:00Z</dcterms:created>
  <dc:creator>BAS</dc:creator>
  <dc:description/>
  <cp:keywords/>
  <dc:language>en-US</dc:language>
  <cp:lastModifiedBy>BAS</cp:lastModifiedBy>
  <dcterms:modified xsi:type="dcterms:W3CDTF">2013-09-05T12:14:00Z</dcterms:modified>
  <cp:revision>2</cp:revision>
  <dc:subject/>
  <dc:title/>
</cp:coreProperties>
</file>